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171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620">
                              <a:moveTo>
                                <a:pt x="0" y="1620"/>
                              </a:moveTo>
                              <a:lnTo>
                                <a:pt x="900" y="0"/>
                              </a:lnTo>
                              <a:lnTo>
                                <a:pt x="1440" y="540"/>
                              </a:lnTo>
                              <a:lnTo>
                                <a:pt x="2160" y="0"/>
                              </a:lnTo>
                              <a:lnTo>
                                <a:pt x="2880" y="1080"/>
                              </a:ln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620" path="m0,1620l900,0l1440,540l2160,0l2880,1080l3420,0e" stroked="t" o:allowincell="f" style="position:absolute;margin-left:18pt;margin-top:63pt;width:170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ollega ad ogni linea il termine corre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171065" cy="633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33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cur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m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r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mi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499.2pt;mso-wrap-distance-left:9.05pt;mso-wrap-distance-right:9.05pt;mso-wrap-distance-top:0pt;mso-wrap-distance-bottom:0pt;margin-top:13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 cur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 m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 r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ea mi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5622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5" h="795">
                              <a:moveTo>
                                <a:pt x="0" y="180"/>
                              </a:moveTo>
                              <a:cubicBezTo>
                                <a:pt x="22" y="267"/>
                                <a:pt x="75" y="346"/>
                                <a:pt x="90" y="435"/>
                              </a:cubicBezTo>
                              <a:cubicBezTo>
                                <a:pt x="102" y="505"/>
                                <a:pt x="92" y="522"/>
                                <a:pt x="135" y="570"/>
                              </a:cubicBezTo>
                              <a:cubicBezTo>
                                <a:pt x="182" y="623"/>
                                <a:pt x="246" y="661"/>
                                <a:pt x="285" y="720"/>
                              </a:cubicBezTo>
                              <a:cubicBezTo>
                                <a:pt x="295" y="735"/>
                                <a:pt x="300" y="755"/>
                                <a:pt x="315" y="765"/>
                              </a:cubicBezTo>
                              <a:cubicBezTo>
                                <a:pt x="342" y="782"/>
                                <a:pt x="405" y="795"/>
                                <a:pt x="405" y="795"/>
                              </a:cubicBezTo>
                              <a:cubicBezTo>
                                <a:pt x="676" y="785"/>
                                <a:pt x="880" y="787"/>
                                <a:pt x="1125" y="705"/>
                              </a:cubicBezTo>
                              <a:cubicBezTo>
                                <a:pt x="1178" y="687"/>
                                <a:pt x="1255" y="619"/>
                                <a:pt x="1305" y="585"/>
                              </a:cubicBezTo>
                              <a:cubicBezTo>
                                <a:pt x="1320" y="575"/>
                                <a:pt x="1335" y="565"/>
                                <a:pt x="1350" y="555"/>
                              </a:cubicBezTo>
                              <a:cubicBezTo>
                                <a:pt x="1365" y="545"/>
                                <a:pt x="1395" y="525"/>
                                <a:pt x="1395" y="525"/>
                              </a:cubicBezTo>
                              <a:cubicBezTo>
                                <a:pt x="1420" y="449"/>
                                <a:pt x="1390" y="501"/>
                                <a:pt x="1455" y="465"/>
                              </a:cubicBezTo>
                              <a:cubicBezTo>
                                <a:pt x="1487" y="447"/>
                                <a:pt x="1545" y="405"/>
                                <a:pt x="1545" y="405"/>
                              </a:cubicBezTo>
                              <a:cubicBezTo>
                                <a:pt x="1585" y="345"/>
                                <a:pt x="1625" y="285"/>
                                <a:pt x="1665" y="225"/>
                              </a:cubicBezTo>
                              <a:cubicBezTo>
                                <a:pt x="1709" y="159"/>
                                <a:pt x="1834" y="129"/>
                                <a:pt x="1905" y="105"/>
                              </a:cubicBezTo>
                              <a:cubicBezTo>
                                <a:pt x="2005" y="120"/>
                                <a:pt x="2115" y="105"/>
                                <a:pt x="2205" y="150"/>
                              </a:cubicBezTo>
                              <a:cubicBezTo>
                                <a:pt x="2268" y="182"/>
                                <a:pt x="2334" y="218"/>
                                <a:pt x="2400" y="240"/>
                              </a:cubicBezTo>
                              <a:cubicBezTo>
                                <a:pt x="2489" y="307"/>
                                <a:pt x="2439" y="271"/>
                                <a:pt x="2550" y="345"/>
                              </a:cubicBezTo>
                              <a:cubicBezTo>
                                <a:pt x="2568" y="357"/>
                                <a:pt x="2577" y="378"/>
                                <a:pt x="2595" y="390"/>
                              </a:cubicBezTo>
                              <a:cubicBezTo>
                                <a:pt x="2608" y="399"/>
                                <a:pt x="2626" y="397"/>
                                <a:pt x="2640" y="405"/>
                              </a:cubicBezTo>
                              <a:cubicBezTo>
                                <a:pt x="2672" y="423"/>
                                <a:pt x="2700" y="445"/>
                                <a:pt x="2730" y="465"/>
                              </a:cubicBezTo>
                              <a:cubicBezTo>
                                <a:pt x="2791" y="506"/>
                                <a:pt x="2803" y="536"/>
                                <a:pt x="2880" y="555"/>
                              </a:cubicBezTo>
                              <a:cubicBezTo>
                                <a:pt x="2957" y="606"/>
                                <a:pt x="2981" y="651"/>
                                <a:pt x="3075" y="675"/>
                              </a:cubicBezTo>
                              <a:cubicBezTo>
                                <a:pt x="3170" y="669"/>
                                <a:pt x="3275" y="688"/>
                                <a:pt x="3360" y="645"/>
                              </a:cubicBezTo>
                              <a:cubicBezTo>
                                <a:pt x="3423" y="613"/>
                                <a:pt x="3536" y="544"/>
                                <a:pt x="3585" y="495"/>
                              </a:cubicBezTo>
                              <a:cubicBezTo>
                                <a:pt x="3619" y="394"/>
                                <a:pt x="3572" y="504"/>
                                <a:pt x="3645" y="420"/>
                              </a:cubicBezTo>
                              <a:cubicBezTo>
                                <a:pt x="3725" y="329"/>
                                <a:pt x="3722" y="279"/>
                                <a:pt x="3825" y="210"/>
                              </a:cubicBezTo>
                              <a:cubicBezTo>
                                <a:pt x="3844" y="153"/>
                                <a:pt x="3854" y="100"/>
                                <a:pt x="3930" y="75"/>
                              </a:cubicBezTo>
                              <a:cubicBezTo>
                                <a:pt x="3978" y="59"/>
                                <a:pt x="4011" y="47"/>
                                <a:pt x="40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5,795" path="m0,180c22,267,75,346,90,435c102,505,92,522,135,570c182,623,246,661,285,720c295,735,300,755,315,765c342,782,405,795,405,795c676,785,880,787,1125,705c1178,687,1255,619,1305,585c1320,575,1335,565,1350,555c1365,545,1395,525,1395,525c1420,449,1390,501,1455,465c1487,447,1545,405,1545,405c1585,345,1625,285,1665,225c1709,159,1834,129,1905,105c2005,120,2115,105,2205,150c2268,182,2334,218,2400,240c2489,307,2439,271,2550,345c2568,357,2577,378,2595,390c2608,399,2626,397,2640,405c2672,423,2700,445,2730,465c2791,506,2803,536,2880,555c2957,606,2981,651,3075,675c3170,669,3275,688,3360,645c3423,613,3536,544,3585,495c3619,394,3572,504,3645,420c3725,329,3722,279,3825,210c3844,153,3854,100,3930,75c3978,59,4011,47,4035,0e" stroked="t" o:allowincell="f" style="position:absolute;margin-left:18pt;margin-top:5.4pt;width:201.7pt;height:3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477000"/>
                            <a:ext cx="271908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2" h="2145">
                                <a:moveTo>
                                  <a:pt x="0" y="1335"/>
                                </a:moveTo>
                                <a:cubicBezTo>
                                  <a:pt x="10" y="1305"/>
                                  <a:pt x="12" y="1271"/>
                                  <a:pt x="30" y="1245"/>
                                </a:cubicBezTo>
                                <a:cubicBezTo>
                                  <a:pt x="40" y="1230"/>
                                  <a:pt x="53" y="1216"/>
                                  <a:pt x="60" y="1200"/>
                                </a:cubicBezTo>
                                <a:cubicBezTo>
                                  <a:pt x="113" y="1082"/>
                                  <a:pt x="54" y="1134"/>
                                  <a:pt x="135" y="1080"/>
                                </a:cubicBezTo>
                                <a:cubicBezTo>
                                  <a:pt x="169" y="978"/>
                                  <a:pt x="120" y="1095"/>
                                  <a:pt x="240" y="975"/>
                                </a:cubicBezTo>
                                <a:cubicBezTo>
                                  <a:pt x="343" y="872"/>
                                  <a:pt x="295" y="909"/>
                                  <a:pt x="375" y="855"/>
                                </a:cubicBezTo>
                                <a:cubicBezTo>
                                  <a:pt x="434" y="766"/>
                                  <a:pt x="368" y="849"/>
                                  <a:pt x="465" y="780"/>
                                </a:cubicBezTo>
                                <a:cubicBezTo>
                                  <a:pt x="482" y="768"/>
                                  <a:pt x="491" y="744"/>
                                  <a:pt x="510" y="735"/>
                                </a:cubicBezTo>
                                <a:cubicBezTo>
                                  <a:pt x="538" y="723"/>
                                  <a:pt x="570" y="725"/>
                                  <a:pt x="600" y="720"/>
                                </a:cubicBezTo>
                                <a:cubicBezTo>
                                  <a:pt x="701" y="653"/>
                                  <a:pt x="829" y="644"/>
                                  <a:pt x="945" y="615"/>
                                </a:cubicBezTo>
                                <a:cubicBezTo>
                                  <a:pt x="1005" y="618"/>
                                  <a:pt x="1253" y="555"/>
                                  <a:pt x="1320" y="675"/>
                                </a:cubicBezTo>
                                <a:cubicBezTo>
                                  <a:pt x="1335" y="703"/>
                                  <a:pt x="1332" y="739"/>
                                  <a:pt x="1350" y="765"/>
                                </a:cubicBezTo>
                                <a:cubicBezTo>
                                  <a:pt x="1412" y="858"/>
                                  <a:pt x="1443" y="955"/>
                                  <a:pt x="1500" y="1050"/>
                                </a:cubicBezTo>
                                <a:cubicBezTo>
                                  <a:pt x="1520" y="1084"/>
                                  <a:pt x="1594" y="1212"/>
                                  <a:pt x="1650" y="1215"/>
                                </a:cubicBezTo>
                                <a:cubicBezTo>
                                  <a:pt x="1915" y="1229"/>
                                  <a:pt x="2180" y="1225"/>
                                  <a:pt x="2445" y="1230"/>
                                </a:cubicBezTo>
                                <a:cubicBezTo>
                                  <a:pt x="2510" y="1235"/>
                                  <a:pt x="2582" y="1216"/>
                                  <a:pt x="2640" y="1245"/>
                                </a:cubicBezTo>
                                <a:cubicBezTo>
                                  <a:pt x="2667" y="1259"/>
                                  <a:pt x="2651" y="1305"/>
                                  <a:pt x="2655" y="1335"/>
                                </a:cubicBezTo>
                                <a:cubicBezTo>
                                  <a:pt x="2669" y="1431"/>
                                  <a:pt x="2672" y="1504"/>
                                  <a:pt x="2715" y="1590"/>
                                </a:cubicBezTo>
                                <a:cubicBezTo>
                                  <a:pt x="2735" y="1692"/>
                                  <a:pt x="2792" y="1831"/>
                                  <a:pt x="2880" y="1890"/>
                                </a:cubicBezTo>
                                <a:cubicBezTo>
                                  <a:pt x="2920" y="1950"/>
                                  <a:pt x="2957" y="1956"/>
                                  <a:pt x="3015" y="1995"/>
                                </a:cubicBezTo>
                                <a:cubicBezTo>
                                  <a:pt x="3055" y="1990"/>
                                  <a:pt x="3114" y="2015"/>
                                  <a:pt x="3135" y="1980"/>
                                </a:cubicBezTo>
                                <a:cubicBezTo>
                                  <a:pt x="3171" y="1920"/>
                                  <a:pt x="3142" y="1840"/>
                                  <a:pt x="3150" y="1770"/>
                                </a:cubicBezTo>
                                <a:cubicBezTo>
                                  <a:pt x="3162" y="1663"/>
                                  <a:pt x="3218" y="1541"/>
                                  <a:pt x="3255" y="1440"/>
                                </a:cubicBezTo>
                                <a:cubicBezTo>
                                  <a:pt x="3286" y="1355"/>
                                  <a:pt x="3310" y="1260"/>
                                  <a:pt x="3360" y="1185"/>
                                </a:cubicBezTo>
                                <a:cubicBezTo>
                                  <a:pt x="3423" y="1290"/>
                                  <a:pt x="3499" y="1384"/>
                                  <a:pt x="3585" y="1470"/>
                                </a:cubicBezTo>
                                <a:cubicBezTo>
                                  <a:pt x="3595" y="1495"/>
                                  <a:pt x="3599" y="1523"/>
                                  <a:pt x="3615" y="1545"/>
                                </a:cubicBezTo>
                                <a:cubicBezTo>
                                  <a:pt x="3625" y="1560"/>
                                  <a:pt x="3650" y="1560"/>
                                  <a:pt x="3660" y="1575"/>
                                </a:cubicBezTo>
                                <a:cubicBezTo>
                                  <a:pt x="3677" y="1602"/>
                                  <a:pt x="3668" y="1643"/>
                                  <a:pt x="3690" y="1665"/>
                                </a:cubicBezTo>
                                <a:cubicBezTo>
                                  <a:pt x="3705" y="1680"/>
                                  <a:pt x="3724" y="1692"/>
                                  <a:pt x="3735" y="1710"/>
                                </a:cubicBezTo>
                                <a:cubicBezTo>
                                  <a:pt x="3815" y="1847"/>
                                  <a:pt x="3881" y="2052"/>
                                  <a:pt x="4020" y="2145"/>
                                </a:cubicBezTo>
                                <a:cubicBezTo>
                                  <a:pt x="4055" y="2093"/>
                                  <a:pt x="4088" y="2060"/>
                                  <a:pt x="4140" y="2025"/>
                                </a:cubicBezTo>
                                <a:cubicBezTo>
                                  <a:pt x="4282" y="1812"/>
                                  <a:pt x="4234" y="1513"/>
                                  <a:pt x="4155" y="1275"/>
                                </a:cubicBezTo>
                                <a:cubicBezTo>
                                  <a:pt x="4150" y="1235"/>
                                  <a:pt x="4147" y="1195"/>
                                  <a:pt x="4140" y="1155"/>
                                </a:cubicBezTo>
                                <a:cubicBezTo>
                                  <a:pt x="4129" y="1096"/>
                                  <a:pt x="4122" y="1120"/>
                                  <a:pt x="4095" y="1065"/>
                                </a:cubicBezTo>
                                <a:cubicBezTo>
                                  <a:pt x="4088" y="1051"/>
                                  <a:pt x="4088" y="1034"/>
                                  <a:pt x="4080" y="1020"/>
                                </a:cubicBezTo>
                                <a:cubicBezTo>
                                  <a:pt x="4027" y="924"/>
                                  <a:pt x="4027" y="949"/>
                                  <a:pt x="3975" y="870"/>
                                </a:cubicBezTo>
                                <a:cubicBezTo>
                                  <a:pt x="3915" y="780"/>
                                  <a:pt x="3856" y="691"/>
                                  <a:pt x="3765" y="630"/>
                                </a:cubicBezTo>
                                <a:cubicBezTo>
                                  <a:pt x="3699" y="531"/>
                                  <a:pt x="3609" y="504"/>
                                  <a:pt x="3525" y="420"/>
                                </a:cubicBezTo>
                                <a:cubicBezTo>
                                  <a:pt x="3407" y="302"/>
                                  <a:pt x="3210" y="227"/>
                                  <a:pt x="3060" y="165"/>
                                </a:cubicBezTo>
                                <a:cubicBezTo>
                                  <a:pt x="3027" y="151"/>
                                  <a:pt x="3000" y="125"/>
                                  <a:pt x="2970" y="105"/>
                                </a:cubicBezTo>
                                <a:cubicBezTo>
                                  <a:pt x="2957" y="96"/>
                                  <a:pt x="2874" y="78"/>
                                  <a:pt x="2865" y="75"/>
                                </a:cubicBezTo>
                                <a:cubicBezTo>
                                  <a:pt x="2813" y="60"/>
                                  <a:pt x="2753" y="35"/>
                                  <a:pt x="2700" y="30"/>
                                </a:cubicBezTo>
                                <a:cubicBezTo>
                                  <a:pt x="2361" y="1"/>
                                  <a:pt x="2493" y="61"/>
                                  <a:pt x="23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5280"/>
                            <a:ext cx="2057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82,2145" path="m0,1335c10,1305,12,1271,30,1245c40,1230,53,1216,60,1200c113,1082,54,1134,135,1080c169,978,120,1095,240,975c343,872,295,909,375,855c434,766,368,849,465,780c482,768,491,744,510,735c538,723,570,725,600,720c701,653,829,644,945,615c1005,618,1253,555,1320,675c1335,703,1332,739,1350,765c1412,858,1443,955,1500,1050c1520,1084,1594,1212,1650,1215c1915,1229,2180,1225,2445,1230c2510,1235,2582,1216,2640,1245c2667,1259,2651,1305,2655,1335c2669,1431,2672,1504,2715,1590c2735,1692,2792,1831,2880,1890c2920,1950,2957,1956,3015,1995c3055,1990,3114,2015,3135,1980c3171,1920,3142,1840,3150,1770c3162,1663,3218,1541,3255,1440c3286,1355,3310,1260,3360,1185c3423,1290,3499,1384,3585,1470c3595,1495,3599,1523,3615,1545c3625,1560,3650,1560,3660,1575c3677,1602,3668,1643,3690,1665c3705,1680,3724,1692,3735,1710c3815,1847,3881,2052,4020,2145c4055,2093,4088,2060,4140,2025c4282,1812,4234,1513,4155,1275c4150,1235,4147,1195,4140,1155c4129,1096,4122,1120,4095,1065c4088,1051,4088,1034,4080,1020c4027,924,4027,949,3975,870c3915,780,3856,691,3765,630c3699,531,3609,504,3525,420c3407,302,3210,227,3060,165c3027,151,3000,125,2970,105c2957,96,2874,78,2865,75c2813,60,2753,35,2700,30c2361,1,2493,61,2370,0e" stroked="t" o:allowincell="f" style="position:absolute;left:695;top:751;width:4281;height:2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3599" to="413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di quale figura si tra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209675" cy="11918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pt;width:95.2pt;height:9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1.</w:t>
        <w:tab/>
        <w:t>triangol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2.</w:t>
        <w:tab/>
        <w:t>rettang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3.</w:t>
        <w:tab/>
        <w:t>quad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0840" cy="123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2504;height:194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1.</w:t>
        <w:tab/>
        <w:t>quadrat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2.</w:t>
        <w:tab/>
        <w:t>triang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3.</w:t>
        <w:tab/>
        <w:t>rett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1846580" cy="972185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97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85pt;margin-top:-45pt;width:145.35pt;height:76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1.</w:t>
        <w:tab/>
        <w:t>rettangol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2.</w:t>
        <w:tab/>
        <w:t>quadr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28"/>
          <w:szCs w:val="28"/>
        </w:rPr>
        <w:t>3.</w:t>
        <w:tab/>
        <w:t>tri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crivi sotto ad ognuna se si tratta d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me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ir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|                                             |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161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|___________________ _ _ _ _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_ _ _ _ _ ___________________ _ _ _ _ 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Esegui le seguenti operazioni in colo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 + 75 =</w:t>
        <w:tab/>
        <w:tab/>
        <w:tab/>
        <w:tab/>
        <w:t>96 – 43 =</w:t>
        <w:tab/>
        <w:tab/>
        <w:tab/>
        <w:t>15 x  3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6 + 239 =</w:t>
        <w:tab/>
        <w:tab/>
        <w:tab/>
        <w:tab/>
        <w:t>123 – 94 =</w:t>
        <w:tab/>
        <w:tab/>
        <w:tab/>
        <w:t>23 x 2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+ 478 + 54 =</w:t>
        <w:tab/>
        <w:tab/>
        <w:tab/>
        <w:t>345 – 179 =</w:t>
        <w:tab/>
        <w:tab/>
        <w:tab/>
        <w:t>48 x 4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6 + 580 + 76 =</w:t>
        <w:tab/>
        <w:tab/>
        <w:tab/>
        <w:t>253 – 194 =</w:t>
        <w:tab/>
        <w:tab/>
        <w:tab/>
        <w:t>25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Calcola velocem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x 4 =</w:t>
        <w:tab/>
        <w:tab/>
        <w:tab/>
        <w:tab/>
        <w:t>5 x 6 =</w:t>
        <w:tab/>
        <w:tab/>
        <w:tab/>
        <w:t>6 x 9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x 6 =</w:t>
        <w:tab/>
        <w:tab/>
        <w:tab/>
        <w:tab/>
        <w:t xml:space="preserve">7 x 4 = </w:t>
        <w:tab/>
        <w:tab/>
        <w:tab/>
        <w:t>5 x 7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x 5 =</w:t>
        <w:tab/>
        <w:tab/>
        <w:tab/>
        <w:tab/>
        <w:t>8 x 2 =</w:t>
        <w:tab/>
        <w:tab/>
        <w:tab/>
        <w:t>2 x 9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x 3 =</w:t>
        <w:tab/>
        <w:tab/>
        <w:tab/>
        <w:tab/>
        <w:t>5 x 5 =</w:t>
        <w:tab/>
        <w:tab/>
        <w:tab/>
        <w:t>6 x 4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x 8 =</w:t>
        <w:tab/>
        <w:tab/>
        <w:tab/>
        <w:tab/>
        <w:t>7 x 3 =</w:t>
        <w:tab/>
        <w:tab/>
        <w:tab/>
        <w:t>7 x 9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x 7 =</w:t>
        <w:tab/>
        <w:tab/>
        <w:tab/>
        <w:tab/>
        <w:t>8 x 5 =</w:t>
        <w:tab/>
        <w:tab/>
        <w:tab/>
        <w:t>3 x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Risolvi il probl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panettiere, questa mattina, ha dovuto riempire 8 ceste di filoni di pa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ni cesta contiene 14 filoni. Quanto pane ha dovuto preparare in tutto per riempire le ceste?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5:00Z</dcterms:created>
  <dc:creator>PC 6</dc:creator>
  <dc:description/>
  <cp:keywords/>
  <dc:language>en-US</dc:language>
  <cp:lastModifiedBy>INValSI</cp:lastModifiedBy>
  <cp:lastPrinted>2005-11-29T13:30:00Z</cp:lastPrinted>
  <dcterms:modified xsi:type="dcterms:W3CDTF">2006-10-12T08:24:00Z</dcterms:modified>
  <cp:revision>3</cp:revision>
  <dc:subject/>
  <dc:title>A)</dc:title>
</cp:coreProperties>
</file>